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祭炼山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后阳光下的哀思与赞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下的哀思与赞颂</w:t>
      </w:r>
      <w:r>
        <w:rPr>
          <w:sz w:val="32"/>
          <w:szCs w:val="32"/>
        </w:rPr>
        <w:t>&lt;/p&gt;&lt;p&gt;&lt;img src="/static-img/J4-JTn719lh3gxTj9c1IRcyob6IpdQTqcnbc1GkoI8UW3rbXxP7JoKr7GF8npSJr.jpg"&gt;&lt;/p&gt;&lt;p&gt;</w:t>
      </w:r>
      <w:r>
        <w:rPr>
          <w:sz w:val="32"/>
          <w:szCs w:val="32"/>
        </w:rPr>
        <w:t>在一片宁静的山河边上，人们聚集了一起，举行着一次特殊的祭炼仪式。他们是当地的村民，他们将来年的收成和生活安全寄托于这片土地上。他们相信，只有对自然保持敬畏之心，才能获得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祭炼山河的活动，其实是一种文化传统，是一种对自然恩赐的感恩，同时也是为了保护环境、维护生态平衡而采取的一种行动。在这里，每个人都带上了自己特有的礼品：一些新鲜摘来的蔬菜、水果，还有一些手工编织的小布条，这些都是向山河致敬和祈求庇佑的象征。</w:t>
      </w:r>
      <w:r>
        <w:rPr>
          <w:sz w:val="32"/>
          <w:szCs w:val="32"/>
        </w:rPr>
        <w:t>&lt;/p&gt;&lt;p&gt;&lt;img src="/static-img/IpqO3L_k_YD8U4DGzdogJcyob6IpdQTqcnbc1GkoI8U8dJIXbVrNLJdAkOsDX7m32YdqwXdMO3HKCD3NqP0TgozIP0KpCn0J59fmcNpH_VKBiJAwur9if6HcXSrbZ4BFK-qEmhvLTmEUOL2MszoIOoYuEighPiWq42dwAPzng3IUaqLQUFppj9n3_Hbwb-M2vmizRKDZiMthwM_TabQnWg.jpg"&gt;&lt;/p&gt;&lt;p&gt;</w:t>
      </w:r>
      <w:r>
        <w:rPr>
          <w:sz w:val="32"/>
          <w:szCs w:val="32"/>
        </w:rPr>
        <w:t>小明，他今年才十岁，却已经学会了父母教给他的祭炼山河的心意。他拿着一束他亲自种植的小麦花，对着微风中轻轻摇曳的大地说：“爸爸妈妈，您们辛苦了，让我们一起为您们祝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位老人正在低声诵经，他的声音伴随着微风，在空气中流转，与大地共鸣。旁边，一群孩子在玩耍，但他们也没有忘记加入到这个仪式中去。他们用泥土做成的小动物，用叶子编织成的小鸟，都被摆放在神坛前面，以此表达他们对自然界万物的尊重和爱护。</w:t>
      </w:r>
      <w:r>
        <w:rPr>
          <w:sz w:val="32"/>
          <w:szCs w:val="32"/>
        </w:rPr>
        <w:t>&lt;/p&gt;&lt;p&gt;&lt;img src="/static-img/xbm_ASMyWtknkSRnQQ_okMyob6IpdQTqcnbc1GkoI8U8dJIXbVrNLJdAkOsDX7m32YdqwXdMO3HKCD3NqP0TgozIP0KpCn0J59fmcNpH_VKBiJAwur9if6HcXSrbZ4BFK-qEmhvLTmEUOL2MszoIOoYuEighPiWq42dwAPzng3IUaqLQUFppj9n3_Hbwb-M2vmizRKDZiMthwM_TabQnWg.jpg"&gt;&lt;/p&gt;&lt;p&gt;</w:t>
      </w:r>
      <w:r>
        <w:rPr>
          <w:sz w:val="32"/>
          <w:szCs w:val="32"/>
        </w:rPr>
        <w:t>这样的场景，不仅让人感受到了深厚的情感，也让人们意识到，只有通过持续不断的地理教育和环保意识，我们才能更好地保护我们的家园——这片广袤无垠又脆弱多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而温馨的情景，但它蕴含了深刻的人文关怀和生态责任感。这就是“祭炼山河”，它不仅是对过去岁月的一次回忆，更是未来世代的一个期许，它提醒我们，无论何时何地，都要珍惜现在，守护我们的家园，让每一次呼吸都能闻到清新的空气，每一次步伐都踏在绿色的草原上。</w:t>
      </w:r>
      <w:r>
        <w:rPr>
          <w:sz w:val="32"/>
          <w:szCs w:val="32"/>
        </w:rPr>
        <w:t>&lt;/p&gt;&lt;p&gt;&lt;img src="/static-img/lnj-_TMqGboK6yNyUBvRj8yob6IpdQTqcnbc1GkoI8U8dJIXbVrNLJdAkOsDX7m32YdqwXdMO3HKCD3NqP0TgozIP0KpCn0J59fmcNpH_VKBiJAwur9if6HcXSrbZ4BFK-qEmhvLTmEUOL2MszoIOoYuEighPiWq42dwAPzng3IUaqLQUFppj9n3_Hbwb-M2vmizRKDZiMthwM_TabQnWg.png"&gt;&lt;/p&gt;&lt;p&gt;&lt;a href = "/doc/708410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后阳光下的哀思与赞颂</w:t>
      </w:r>
      <w:r>
        <w:rPr>
          <w:sz w:val="32"/>
          <w:szCs w:val="32"/>
        </w:rPr>
        <w:t>.doc" rel="alternate" download="708410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后阳光下的哀思与赞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